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родителей (законных представ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ема детей в 1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 г. Томска 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рием в 1-е классы в общеобразовательных учреждениях начинается по достижении детьми возраста </w:t>
      </w:r>
      <w:r>
        <w:rPr>
          <w:b/>
        </w:rPr>
        <w:t>шести лет и шести месяцев (на 1 сентября текущего года)</w:t>
      </w:r>
      <w:r>
        <w:rPr/>
        <w:t xml:space="preserve"> при отсутствии противопоказаний по состоянию здоровья, но </w:t>
      </w:r>
      <w:r>
        <w:rPr>
          <w:b/>
        </w:rPr>
        <w:t>не позже достижения ими возраста восьми лет</w:t>
      </w:r>
      <w:r>
        <w:rPr/>
        <w:t xml:space="preserve">. 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i/>
        </w:rPr>
        <w:t xml:space="preserve">По заявлению родителей </w:t>
      </w:r>
      <w:hyperlink r:id="rId2">
        <w:r>
          <w:rPr>
            <w:rStyle w:val="InternetLink"/>
            <w:i/>
            <w:color w:val="0000FF"/>
          </w:rPr>
          <w:t>(законных представителей)</w:t>
        </w:r>
      </w:hyperlink>
      <w:r>
        <w:rPr>
          <w:i/>
        </w:rPr>
        <w:t xml:space="preserve"> детей департамент образования администрации Города Томска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autoSpaceDE w:val="false"/>
        <w:ind w:firstLine="567"/>
        <w:jc w:val="both"/>
        <w:rPr/>
      </w:pPr>
      <w:r>
        <w:rPr/>
        <w:t>(Основание - ч. 1 ст. 67 Федерального закона от 29.12.2012 № 273-ФЗ «Об образовании в Российской Федерации»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Для получения разрешения на прием в 1 класс ребенка в возрасте младше 6 лет и 6 месяцев или старше 8 лет (по состоянию на 1 сентября текущего года)</w:t>
      </w:r>
      <w:r>
        <w:rPr/>
        <w:t xml:space="preserve"> </w:t>
      </w:r>
      <w:r>
        <w:rPr>
          <w:bCs/>
        </w:rPr>
        <w:t>необходимо  заблаговременно предоставить в департамент образования администрации Города Томска  (г. Томск, ул. Шевченко, 41а, кабинеты № 215, 216) следующие документ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заявление о выдаче разрешения на прием в 1 клас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копию документа, удостоверяющего личность родителя (законного представителя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копию свидетельства о рождении ребен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>
          <w:bCs/>
        </w:rPr>
        <w:t>копию свидетельства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копия заключения Психолого-медико-педагогической комиссии города Томска (ул.Киевская,86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(Основание - </w:t>
      </w:r>
      <w:r>
        <w:rPr>
          <w:bCs/>
        </w:rPr>
        <w:t>Приказ департамента образования администрации Города Томска от 30.12.2015 № 751р (с изменениями от 25.05.2020) «Об утверждении Порядка выдачи разрешения  на прием детей в подведомственные общеобразовательные учреждения на обучение по образовательным программам начального общего образования в возрасте младше 6 лет и 6 месяцев и старше 8 лет»</w:t>
      </w:r>
      <w:r>
        <w:rPr/>
        <w:t>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ле получения разрешения в департаменте образования </w:t>
      </w:r>
      <w:r>
        <w:rPr>
          <w:bCs/>
        </w:rPr>
        <w:t>на прием в 1 класс ребенка в возрасте младше 6 лет и 6 месяцев или старше 8 лет</w:t>
      </w:r>
      <w:r>
        <w:rPr/>
        <w:t xml:space="preserve"> необходимо обратиться  в образовательное учреждение с пакетом документов для зачисления ребенка в 1 класс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ем обучающихся  относится к компетенции образовательного учреждения, поэтому в каждом учреждении принят свой локальный акт, регламентирующий правила приема детей в 1 класс, который размещен на официальном сайте и информационном стенде общеобразовательного учреждения. </w:t>
      </w:r>
    </w:p>
    <w:p>
      <w:pPr>
        <w:pStyle w:val="Normal"/>
        <w:autoSpaceDE w:val="false"/>
        <w:ind w:firstLine="567"/>
        <w:jc w:val="both"/>
        <w:rPr/>
      </w:pPr>
      <w:r>
        <w:rPr/>
        <w:t>(Основание - п. 8 ч. 3 ст. 28 Федерального закона от 29.12.2012 № 273-ФЗ «Об образовании в Российской Федерации»).</w:t>
      </w:r>
    </w:p>
    <w:p>
      <w:pPr>
        <w:pStyle w:val="Normal"/>
        <w:autoSpaceDE w:val="false"/>
        <w:ind w:firstLine="567"/>
        <w:jc w:val="both"/>
        <w:rPr/>
      </w:pPr>
      <w:r>
        <w:rPr/>
        <w:t>2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(Основание - п. 4 </w:t>
      </w:r>
      <w:r>
        <w:rPr>
          <w:color w:val="000000"/>
        </w:rPr>
        <w:t>Порядка 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>Министерства просвещения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</w:rPr>
        <w:t>от 02.09.2020 № 458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Ежегодно департаментом образования администрации Города Томска издается </w:t>
      </w:r>
      <w:r>
        <w:rPr>
          <w:bCs/>
        </w:rPr>
        <w:t xml:space="preserve">распоряжение  </w:t>
      </w:r>
      <w:r>
        <w:rPr/>
        <w:t>о закреплении образовательных учреждений за конкретными территориями муниципального образования «Город Томск». С текстом данного распоряжения Вы можете ознакомиться после 15 марта 2021 года на странице департамента образования на официальном портале муниципального образования «Город Томск» (</w:t>
      </w:r>
      <w:hyperlink r:id="rId3">
        <w:r>
          <w:rPr>
            <w:rStyle w:val="InternetLink"/>
          </w:rPr>
          <w:t>http://www.admin.tomsk.ru/</w:t>
        </w:r>
      </w:hyperlink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3. Сроки приема граждан в общеобразовательные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прием заявлений о приеме на обучение в первый класс для детей, проживающих на закрепленной территории, начинается </w:t>
      </w:r>
      <w:r>
        <w:rPr>
          <w:b/>
        </w:rPr>
        <w:t>1 апреля текущего года</w:t>
      </w:r>
      <w:r>
        <w:rPr/>
        <w:t xml:space="preserve"> и завершается </w:t>
      </w:r>
      <w:r>
        <w:rPr>
          <w:b/>
        </w:rPr>
        <w:t>30 июня текущего год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детей, не проживающих на закрепленной территории, прием заявлений о зачислении на обучение в первый класс на свободные места  начинается </w:t>
      </w:r>
      <w:r>
        <w:rPr>
          <w:b/>
        </w:rPr>
        <w:t>6 июля текущего года до момента заполнения свободных мест, но не позднее 5 сентября текуще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(Основание - п. 17 </w:t>
      </w:r>
      <w:r>
        <w:rPr>
          <w:color w:val="000000"/>
        </w:rPr>
        <w:t>Порядка 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>Министерства просвещения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</w:rPr>
        <w:t>от 02.09.2020 № 458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Прием заявлений в первые классы во всех муниципальных общеобразовательных учреждениях города Томска  начнется </w:t>
      </w:r>
      <w:r>
        <w:rPr>
          <w:b/>
        </w:rPr>
        <w:t>в 09.00 часов 1 апреля 2021 года (время местное).</w:t>
      </w:r>
    </w:p>
    <w:p>
      <w:pPr>
        <w:pStyle w:val="Normal"/>
        <w:ind w:firstLine="540"/>
        <w:jc w:val="both"/>
        <w:rPr/>
      </w:pPr>
      <w:r>
        <w:rPr/>
        <w:t>4.  Прием на обучение по основным общеобразовательным программам осуществляется по личному заявлению родителя (законного представителя) ребенка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явление о приеме на обучение и документы для приема на обучение  подаются одним из следующих способов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общеобразовательную организац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 родителей (законных представителей) имеется возможност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дать заявление о прием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ервы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класс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 помощью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Единого портала государственных услуг-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osuslugi.ru/268320/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 чере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тал образовательных услуг Томской области 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u.tomedu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Обращаем внимание, что родитель (законный представитель) посредством указанных информационных систем сможет подать заявление в первый клас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олько в од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еобразовательное учреждение. При отказе в зачислении родитель (законный представитель) вправе обращаться в другое общеобразовательное учреждени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544" w:hanging="544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77"/>
      <w:bookmarkEnd w:id="0"/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544" w:hanging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544" w:hanging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544" w:hanging="54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0"/>
      <w:bookmarkEnd w:id="1"/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544" w:hanging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544" w:hanging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 города Томска (при налич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(п.22, 23, 25, 26 </w:t>
      </w:r>
      <w:r>
        <w:rPr>
          <w:color w:val="000000"/>
        </w:rPr>
        <w:t>Порядка 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>Министерства просвещения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</w:rPr>
        <w:t>от 02.09.2020 № 458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о </w:t>
      </w:r>
      <w:r>
        <w:rPr>
          <w:b/>
          <w:color w:val="000000"/>
        </w:rPr>
        <w:t>внеочередном порядке</w:t>
      </w:r>
      <w:r>
        <w:rPr>
          <w:color w:val="000000"/>
        </w:rPr>
        <w:t xml:space="preserve"> предоставляются места в общеобразовательных организациях, имеющих интерн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детям прокуроров (указанным в </w:t>
      </w:r>
      <w:hyperlink r:id="rId6">
        <w:r>
          <w:rPr>
            <w:rStyle w:val="InternetLink"/>
            <w:color w:val="000000"/>
            <w:u w:val="none"/>
          </w:rPr>
          <w:t>п.</w:t>
        </w:r>
      </w:hyperlink>
      <w:r>
        <w:rPr>
          <w:color w:val="000000"/>
        </w:rPr>
        <w:t xml:space="preserve"> 5 ст. 44  Закона Российской Федерации от 17.01.1992 № 2202-1 «О прокуратуре Российской Федерации»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детям судей (указанным в </w:t>
      </w:r>
      <w:hyperlink r:id="rId7">
        <w:r>
          <w:rPr>
            <w:rStyle w:val="InternetLink"/>
            <w:color w:val="000000"/>
            <w:u w:val="none"/>
          </w:rPr>
          <w:t>п. 3 ст.19</w:t>
        </w:r>
      </w:hyperlink>
      <w:r>
        <w:rPr>
          <w:color w:val="000000"/>
        </w:rPr>
        <w:t xml:space="preserve"> Закона Российской Федерации от 26.06.1992         № 3132-1 «О статусе судей в Российской Федерации»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детям работников Следственного комитета РФ (указанным в </w:t>
      </w:r>
      <w:hyperlink r:id="rId8">
        <w:r>
          <w:rPr>
            <w:rStyle w:val="InternetLink"/>
            <w:color w:val="000000"/>
            <w:u w:val="none"/>
          </w:rPr>
          <w:t>ч. 25 ст. 35</w:t>
        </w:r>
      </w:hyperlink>
      <w:r>
        <w:rPr>
          <w:color w:val="000000"/>
        </w:rPr>
        <w:t xml:space="preserve"> Федерального закона от 28.12.2010  № 403-ФЗ «О Следственном комитете Российской Федерации»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ервоочередном порядке</w:t>
      </w:r>
      <w:r>
        <w:rPr>
          <w:color w:val="000000"/>
        </w:rPr>
        <w:t xml:space="preserve"> предоставляются места в муниципальных общеобразовательных организаци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детям военнослужащих (указанным в   абз.2 ч. 6 ст. 46  Федерального закона  от 27.05.1998 № 76-ФЗ «О статусе военнослужащих» (по месту жительства их семей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детям сотрудников полиции и иным детям (указанным в ч. 6 ст. 46 Федерального закона от 07.02.2011  № 3-ФЗ «О полиции») (по месту жительства независимо от формы собственности)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детям сотрудников органов внутренних дел, не являющихся сотрудниками полиции и детям некоторых федеральных органов исполнительной власти (указанным в </w:t>
      </w:r>
      <w:hyperlink r:id="rId9">
        <w:r>
          <w:rPr>
            <w:rStyle w:val="InternetLink"/>
            <w:color w:val="000000"/>
            <w:u w:val="none"/>
          </w:rPr>
          <w:t>ч.14 ст. 3</w:t>
        </w:r>
      </w:hyperlink>
      <w:r>
        <w:rPr>
          <w:color w:val="000000"/>
        </w:rPr>
        <w:t xml:space="preserve"> Федерального закона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(по месту жительства независимо от формы собственност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оживающие в одной семье и имеющие общее место жительства дети имеют </w:t>
      </w:r>
      <w:r>
        <w:rPr>
          <w:b/>
          <w:color w:val="000000"/>
        </w:rPr>
        <w:t>право преимущественного приема</w:t>
      </w:r>
      <w:r>
        <w:rPr>
          <w:color w:val="000000"/>
        </w:rPr>
        <w:t xml:space="preserve"> на обучение по образовательным программам начального общего образования в муниципальные образовательные организации, в которых обучаются </w:t>
      </w:r>
      <w:r>
        <w:rPr>
          <w:b/>
          <w:color w:val="000000"/>
        </w:rPr>
        <w:t>их братья и (или) сестры</w:t>
      </w:r>
      <w:r>
        <w:rPr>
          <w:color w:val="000000"/>
        </w:rPr>
        <w:t xml:space="preserve"> (</w:t>
      </w:r>
      <w:hyperlink r:id="rId10">
        <w:r>
          <w:rPr>
            <w:rStyle w:val="InternetLink"/>
            <w:color w:val="000000"/>
            <w:u w:val="none"/>
          </w:rPr>
          <w:t>ч. 3.1 ст. 67</w:t>
        </w:r>
      </w:hyperlink>
      <w:r>
        <w:rPr>
          <w:color w:val="000000"/>
        </w:rPr>
        <w:t xml:space="preserve"> Федерального закона от 29.12.2012  № 273-ФЗ «Об образовании в Российской Федерации»)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/>
        <w:t xml:space="preserve">         </w:t>
      </w:r>
      <w:r>
        <w:rPr/>
        <w:t xml:space="preserve">На основании п. 15 </w:t>
      </w:r>
      <w:r>
        <w:rPr>
          <w:color w:val="000000"/>
        </w:rPr>
        <w:t>Порядка  приема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приказом </w:t>
      </w:r>
      <w:r>
        <w:rPr>
          <w:color w:val="333333"/>
          <w:shd w:fill="FFFFFF" w:val="clear"/>
        </w:rPr>
        <w:t>Министерства просвещения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</w:rPr>
        <w:t xml:space="preserve">от 02.09.2020 № 458 </w:t>
      </w:r>
      <w:r>
        <w:rPr/>
        <w:t xml:space="preserve">в приеме в государственную или муниципальную образовательную организацию может быть отказано только по причине отсутствия в ней свободных мест.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/>
        <w:t xml:space="preserve">         </w:t>
      </w:r>
      <w:r>
        <w:rPr/>
        <w:t xml:space="preserve">По всем вопросам приема детей в 1-е классы (в том числе и в случае отсутствия мест в общеобразовательном учреждении для решения вопроса об устройстве ребенка в другое общеобразовательное учреждение) Вы можете обращаться в комитет по общему образованию департамента образования администрации Города Томска по телефону:        </w:t>
      </w:r>
      <w:r>
        <w:rPr>
          <w:b/>
        </w:rPr>
        <w:t>90-99-81, 90-99-82, 90-99-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5"/>
        </w:tabs>
        <w:ind w:left="2245" w:hanging="6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45"/>
        </w:tabs>
        <w:ind w:left="2245" w:hanging="62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C9D3C0DC74579C3BC28686A08A87D8389BAF13B61D4299CF1884E7ACA65D0F2E66B1117F0EAh3I8F" TargetMode="External"/><Relationship Id="rId3" Type="http://schemas.openxmlformats.org/officeDocument/2006/relationships/hyperlink" Target="http://www.admin.tomsk.ru/" TargetMode="External"/><Relationship Id="rId4" Type="http://schemas.openxmlformats.org/officeDocument/2006/relationships/hyperlink" Target="https://www.gosuslugi.ru/268320/3" TargetMode="External"/><Relationship Id="rId5" Type="http://schemas.openxmlformats.org/officeDocument/2006/relationships/hyperlink" Target="https://eu.tomedu.ru/" TargetMode="External"/><Relationship Id="rId6" Type="http://schemas.openxmlformats.org/officeDocument/2006/relationships/hyperlink" Target="consultantplus://offline/ref=C7431347B90E72ABB07B8E11B8F048FFD52D6C5F78CC9041A572E52344CC69FC72E8DF08E86D5C7CD6A53597E5573E7706E6F74967R8sBK" TargetMode="External"/><Relationship Id="rId7" Type="http://schemas.openxmlformats.org/officeDocument/2006/relationships/hyperlink" Target="consultantplus://offline/ref=C7431347B90E72ABB07B8E11B8F048FFD52D6E547EC69041A572E52344CC69FC72E8DF0BEE615C7CD6A53597E5573E7706E6F74967R8sBK" TargetMode="External"/><Relationship Id="rId8" Type="http://schemas.openxmlformats.org/officeDocument/2006/relationships/hyperlink" Target="consultantplus://offline/ref=C7431347B90E72ABB07B8E11B8F048FFD52C68567AC99041A572E52344CC69FC72E8DF0FE96F0379C3B46D9BED4020751AFAF54BR6s4K" TargetMode="External"/><Relationship Id="rId9" Type="http://schemas.openxmlformats.org/officeDocument/2006/relationships/hyperlink" Target="consultantplus://offline/ref=2DF93BB75E5ABF7D9CC4393222E7A458FFB243748807DA0EF64D90BF0302A00EAF616A1AD06E6F81F72C0D55E000027C49F41Fe2Z5K" TargetMode="External"/><Relationship Id="rId10" Type="http://schemas.openxmlformats.org/officeDocument/2006/relationships/hyperlink" Target="consultantplus://offline/ref=2DF93BB75E5ABF7D9CC4393222E7A458FFB24D7C8004DA0EF64D90BF0302A00EAF616A1ADA3A3591F3655951FF091E6249EA1F24D4e5Z6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06:00Z</dcterms:created>
  <dc:creator>Cheh</dc:creator>
  <dc:description/>
  <cp:keywords/>
  <dc:language>en-US</dc:language>
  <cp:lastModifiedBy>Cheh</cp:lastModifiedBy>
  <cp:lastPrinted>2021-02-24T10:48:00Z</cp:lastPrinted>
  <dcterms:modified xsi:type="dcterms:W3CDTF">2021-02-24T08:19:00Z</dcterms:modified>
  <cp:revision>3</cp:revision>
  <dc:subject/>
  <dc:title>Памятка для родителей (законных представителей) </dc:title>
</cp:coreProperties>
</file>