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</w:rPr>
        <w:t>ЗНАКОМИМСЯ СО СЛОГОВЫМ АНАЛИЗОМ.</w:t>
      </w:r>
    </w:p>
    <w:p>
      <w:pPr>
        <w:pStyle w:val="Normal"/>
        <w:rPr/>
      </w:pPr>
      <w:r>
        <w:rPr>
          <w:sz w:val="28"/>
          <w:szCs w:val="28"/>
        </w:rPr>
        <w:t>Слоговой анализ – важная ступень ознакомления ребенка со звуковой стороной слова</w:t>
      </w:r>
      <w:r>
        <w:rPr/>
        <w:t xml:space="preserve">. </w:t>
      </w:r>
      <w:r>
        <w:rPr>
          <w:sz w:val="28"/>
          <w:szCs w:val="28"/>
        </w:rPr>
        <w:t>Сначала мы знакомим ребенка с тем, что слово может состоять из нескольких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едлагаем ему вслушаться, как будут произноситься некоторые слова: не как обычно, а по ч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 - ША, РУ - КА, КО –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м картинки, где изображены предметы, в названиях которых две части и фиксируем внимание ребенка сначала на первой, а потом второй ча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уем произнести любое слово шепотом в ладошку. Заметим, что сколько раз наше дыхание коснется ладошки, столько частей будет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хороша игра, когда мы побуждаем ребенка  из короткого слова, состоящего из одной части, сделать более длинное. Берем картинку взрослого кота, а рядом маленького котенка или большого дома и малюсенького домика. Мы спрашиваем, чем же отличаются эти слова? А как еще по-другому назвать кота, чтобы в названии этого животного было три части?( кошечка, кисонька, кисуля и т.д.) обязательно фиксируем внимание на всех ч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м вспоминать стихотворение про кота( «Котя, котенька, коток, Котя серенький лобок….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удем подбирать коту подходящие клички. Вначале состоящие из двух частей( Пушок, Васька, Рыжик, Буся и т.д.), а потом из т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исуем на листе бумаги столько клеточек, сколько в слове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ю несколько интересных задани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е птиц, в названиях которых только две чести? Три части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гадайте слово, если первая его часть </w:t>
      </w:r>
      <w:r>
        <w:rPr>
          <w:b/>
          <w:sz w:val="28"/>
          <w:szCs w:val="28"/>
        </w:rPr>
        <w:t>ша (</w:t>
      </w:r>
      <w:r>
        <w:rPr>
          <w:sz w:val="28"/>
          <w:szCs w:val="28"/>
        </w:rPr>
        <w:t xml:space="preserve">шарик, шайба и т.д.), </w:t>
      </w:r>
      <w:r>
        <w:rPr>
          <w:b/>
          <w:sz w:val="28"/>
          <w:szCs w:val="28"/>
        </w:rPr>
        <w:t>бу(</w:t>
      </w:r>
      <w:r>
        <w:rPr>
          <w:sz w:val="28"/>
          <w:szCs w:val="28"/>
        </w:rPr>
        <w:t>бусы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тгадайте слово, последняя часть у него </w:t>
      </w:r>
      <w:r>
        <w:rPr>
          <w:b/>
          <w:sz w:val="28"/>
          <w:szCs w:val="28"/>
        </w:rPr>
        <w:t>ка (</w:t>
      </w:r>
      <w:r>
        <w:rPr>
          <w:sz w:val="28"/>
          <w:szCs w:val="28"/>
        </w:rPr>
        <w:t xml:space="preserve"> майка, куртка, шапка и т.д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умайте смешные стихи, если известно начало, наприме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-бо-бы – стоят столбы; уч-ач-оч – наступила ноч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ребенок хорошо освоит произнесение слова по слогам, научится определять, какие именно части в данном слове, какова последовательность их звучания, сколько их в слове, полезно научить его самого правильно формулировать свои задания окружающим, самостоятельно производить анализ разных ответов – решений и обосновывать выбор правиль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но придумывать целые викторины со множеством вопросов по одной или нескольким тематикам, например, возьмем тему «Ов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на картинку и назовите все, что на ней изображено одним словом; разделите его на части; назовите все эти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еще овощи имеют в названии две, три части; нарисуй клеточками количество слогов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блюда можно приготовить из овощей, чтобы название имело две-три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48"/>
          <w:szCs w:val="48"/>
        </w:rPr>
        <w:t>Знакомимся со слоговым анализ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27:00Z</dcterms:created>
  <dc:creator>Анастасия</dc:creator>
  <dc:description/>
  <cp:keywords/>
  <dc:language>en-US</dc:language>
  <cp:lastModifiedBy>qwerty</cp:lastModifiedBy>
  <dcterms:modified xsi:type="dcterms:W3CDTF">2014-10-22T23:45:00Z</dcterms:modified>
  <cp:revision>7</cp:revision>
  <dc:subject/>
  <dc:title/>
</cp:coreProperties>
</file>