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О формировании грамматически правильной реч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четвертом году жизни ребенок начинает ориентироваться на первоначальную форму слова, что связано с усвоением категории рода. Поэтому,  при правильном  определении родовой принадлежности существительного,  ребенок правильно изменяет его, а  при ошибочном, соответственно, допускает ошибк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 существительные женского рода, оканчивающиеся на мягкий знак, относятся детьми 3-4 лет к существительным мужского рода. Отсюда детские ошибки: «Кошка поймала мыша», «За дверем», «Я хочу хлебушка с солем». Наблюдая за речью детей, мы установили безошибочное употребление слова « ночь»,  с присущими ему изменениями. По-видимому, это явление объясняется тем, что слово «ночь» приходит к ребенку в своеобразном обрамлении других слов (ночь пришла», «темна ночь», «ночью нужно спать»). Слово «ночь» звучит для ребенка обычно только в именительном падеже с глаголом настояще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рко выраженной закономерностью усвоения грамматического строя русского языка является стремление к сохранению основы слова в том виде, в котором ребенок получил его в данный момент или ранее от взрослого. Отсюда типичные для младших и средних дошкольников ошибки типа: можу, не пустю, возьмил, петьми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мматические ошибки в речи детей 4-го года жизни  - возрастная закономерность, не зависящая от социального окружения. Ошибки подражания неправильной речи взрослых единичны. Грамматические ошибки в равной мере присущи и детям, воспитывающимся в условиях благоприятной речевой среды, т.е. в семьях, где все говорят правильно. Обнаружился такой факт: гораздо больше ошибок в повседневной речи у детей из семей с благоприятным речевым фоном. Это явление – показатель прогресса в речевом развитии детей. В данном случае дети четвертого года  жизни приближаются  к уровню детей пятого года.</w:t>
      </w:r>
    </w:p>
    <w:p>
      <w:pPr>
        <w:pStyle w:val="Normal"/>
        <w:jc w:val="both"/>
        <w:rPr/>
      </w:pPr>
      <w:r>
        <w:rPr/>
        <w:tab/>
        <w:t>В среднем дошкольном возрасте, по свидетельству исследователей, в речи детей появляется большое количество морфологических ошибок, обусловленное усложнившейся структурой речи, благодаря чему,  не усвоенные еще нормы правильного изменения слов,  становятся заметными. Педагогам и родителям следует обратить на это особо пристальное внимание и осуществлять контроль за детской реч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ятом году жизни количество грамматических ошибок увеличивается. Наряду с этим,  значительно больше и правильных грамматических форм, усвоенных на предыдущем этапе. Здесь в формировании грамматической  правильности речи помогает намечающееся развитие потребности говорить правильно, а также умение мобилизовать свою память, прошлый опыт в ответ на указание воспитателя: «Вспомни, как нужно сказать правильно». Большую роль в этом возрасте играет оценка воспитателем речевой деятельности ребенка, выражение уверенности в его умениях: «Молодец, сказал правильно». Похвала уместна и после повторения ребенком правильной грамматической формы-образца, т.е. высказывания воспитателя или родителя. В этом возрасте довольно часты вопросы детей: «А я правильно сказал?» Это типично для детей среднего дошкольного возраста, когда появляется потребность убедиться в правильности своих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тическая работа с детьми показывает, что овладение грамматически правильной речью – длительный процесс, в котором возможно возвращение к прежним ошибкам, стереотипным для ребенка форм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ие детям правильной формы слов особенно важно в младшем и среднем возрасте, когда в речи детей господствуют стереотипные окончания  и ярко выражено стремление к сохранению, предложенной взрослым,  основы слова. Тогда дети, с присущей им подражательностью, могут усвоить как правильные, так и неправильные навыки изменения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Анастасия</dc:creator>
  <dc:description/>
  <cp:keywords/>
  <dc:language>en-US</dc:language>
  <cp:lastModifiedBy>Настя</cp:lastModifiedBy>
  <dcterms:modified xsi:type="dcterms:W3CDTF">2012-03-14T09:02:00Z</dcterms:modified>
  <cp:revision>5</cp:revision>
  <dc:subject/>
  <dc:title/>
</cp:coreProperties>
</file>