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УЧИТ НАС РАЗЛИЧНЫМ ВЫСКАЗЫВАН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мматическое оформление высказывания – механизм речи, которым ребенок овладевает преимущественно интуитивно в процессе повседневного общения с близкими ему людьми. Построение предложений, изменение и образование новых слов малыш осваивает практически, оперируя предметами и игрушками в совместной с взрослыми деятельности. Так он познает свойства вещей, отношения людей и на этой основе способы выражения этих свойств и отношений в речи. Грамматическое развитие происходит на основе познавательного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естественном усвоении языка взрослый передает ребенку свои знания грамматики вне целенаправленного систематиче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ый из видов активности ребенок вносит игровой элемент : рисование он сопровождает обычно вокализациями, звукоподражаниями, развитием игрового сюжета; сконструированные гаражи и дома включает в игру с кук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– самодеятельная детская активность. Взрослый в ней может принять то или иное участие исключительно как партнер, однако он может влиять на нее посредством ролевого поведения и отдельных предложений и репл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сознания грамматических явлений в период дошкольного детства отличны от тех, которым учат в школе. Дошкольник подмечает разницу смысла, вносимую в слово или его форму тем или иным грамматическим средством, хотя это средство он выделить не мо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ения показали: родители, конкретнее мать, почти никогда не исправляют грамматические ошибки своих детей. Более того, она их подтверждает, поддерживая любую попытку ребенка самостоятельно высказ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лова дети заимствуют в готовом виде у взрослых и, в зависимости от этого употребляют либо правильно, либо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 4,5 лет до 6 лет приходится самое большое количество грамматических ошибок в речи детей. На данном этапе огромная роль отводится загадыванию, отгадыванию, разучиванию текстов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ысловатый вопрос в основе загадки содержит все типы языковых синтаксических конструкций. Осваивая способы загадывания и отгадывания загадок, ребенок упражняет и свой ум, и сво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ое влияние на формирование грамматического строя оказывают подвижные игры и игры на мелкую моторику руки, которые активизируют речевые зоны головного моз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извольной речи имеют значение и дидактические игры, которые учат умению сдерживаться, не подсказывать, не ссор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Словотворчество не простое структурное действие по формальной аналогии. Образ рождает слово: курочка Ряба разгребает лапкой зернышки – курочка – гребушка. Хорошо, если в речи ваших детей встречаются такие выражения. Это говорит о том, что он не говорит «штампами» слов, услышанных из речи, книг, телевизора, а сам может что-либо выдумать интересное и своеобразное. Помогайте своим детям в этих стрем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3:00Z</dcterms:created>
  <dc:creator>Настя</dc:creator>
  <dc:description/>
  <cp:keywords/>
  <dc:language>en-US</dc:language>
  <cp:lastModifiedBy>Настя</cp:lastModifiedBy>
  <dcterms:modified xsi:type="dcterms:W3CDTF">2012-03-13T09:46:00Z</dcterms:modified>
  <cp:revision>4</cp:revision>
  <dc:subject/>
  <dc:title>КТО УЧИТ НАС РАЗЛИЧНЫМ ВЫСКАЗЫВАНИЯМ</dc:title>
</cp:coreProperties>
</file>