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КАКИХ ОШИБОК МОЖНО ИЗБЕЖАТЬ И КАК ЭТО СДЕЛ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ый материал посвящен обзору ошибок, которые чаще всего встречаются в речи детей.</w:t>
      </w:r>
    </w:p>
    <w:p>
      <w:pPr>
        <w:pStyle w:val="Normal"/>
        <w:rPr/>
      </w:pPr>
      <w:r>
        <w:rPr/>
        <w:t xml:space="preserve">   </w:t>
      </w:r>
      <w:r>
        <w:rPr/>
        <w:t>Красочность и разнообразие речи чаще всего зависят от тех выразительных средств, которые мы в ней используем. Задача родителей состоит в том, чтобы дать детям как можно больше знаний об эпитетах, определениях, дополнениях и т.п.</w:t>
      </w:r>
    </w:p>
    <w:p>
      <w:pPr>
        <w:pStyle w:val="Normal"/>
        <w:rPr/>
      </w:pPr>
      <w:r>
        <w:rPr/>
        <w:t xml:space="preserve">   </w:t>
      </w:r>
      <w:r>
        <w:rPr/>
        <w:t>Ваш ребенок может понимать значение слова, но не использовать его в речи – значит, у него есть проблемы с «переводом» слова из пассивного словаря (понятийного), в активный (разговорный). Наша речь полна иносказательных и образных выражений, пословиц и поговорок, и на родителях лежит большая ответственность в объяснении смысла этих выражений, и использование их в речи детей.</w:t>
      </w:r>
    </w:p>
    <w:p>
      <w:pPr>
        <w:pStyle w:val="Normal"/>
        <w:rPr/>
      </w:pPr>
      <w:r>
        <w:rPr/>
        <w:t xml:space="preserve">     </w:t>
      </w:r>
      <w:r>
        <w:rPr/>
        <w:t>Необходимость совершенствования различения на слух и воспроизведения звуков родного языка трудно с чем-либо сравнить. Объясню, почему.</w:t>
      </w:r>
    </w:p>
    <w:p>
      <w:pPr>
        <w:pStyle w:val="Normal"/>
        <w:numPr>
          <w:ilvl w:val="0"/>
          <w:numId w:val="1"/>
        </w:numPr>
        <w:rPr/>
      </w:pPr>
      <w:r>
        <w:rPr/>
        <w:t>Если ваш ребенок не различает на слух твердые и мягкие, глухие и звонкие, он будет и на письме их также не различать (кот-год, тина-тына, мел-мэл).</w:t>
      </w:r>
    </w:p>
    <w:p>
      <w:pPr>
        <w:pStyle w:val="Normal"/>
        <w:numPr>
          <w:ilvl w:val="0"/>
          <w:numId w:val="1"/>
        </w:numPr>
        <w:rPr/>
      </w:pPr>
      <w:r>
        <w:rPr/>
        <w:t>Если он называет неправильное количество слогов в слове, у него будут проблемы с «переносом» слова со строки на строку.</w:t>
      </w:r>
    </w:p>
    <w:p>
      <w:pPr>
        <w:pStyle w:val="Normal"/>
        <w:numPr>
          <w:ilvl w:val="0"/>
          <w:numId w:val="1"/>
        </w:numPr>
        <w:rPr/>
      </w:pPr>
      <w:r>
        <w:rPr/>
        <w:t>Если при звуковом анализе ребенок пропускает звук (цеты - цветы), у него и на письме будет также.</w:t>
      </w:r>
    </w:p>
    <w:p>
      <w:pPr>
        <w:pStyle w:val="Normal"/>
        <w:numPr>
          <w:ilvl w:val="0"/>
          <w:numId w:val="1"/>
        </w:numPr>
        <w:rPr/>
      </w:pPr>
      <w:r>
        <w:rPr/>
        <w:t>Если ребенок не слышит паузы в конце предложения, он не будет ставить точку (либо другой знак) на нужное место, а, следовательно, и не будет первую букву следующего предложения писать с большой буквы.</w:t>
      </w:r>
    </w:p>
    <w:p>
      <w:pPr>
        <w:pStyle w:val="Normal"/>
        <w:numPr>
          <w:ilvl w:val="0"/>
          <w:numId w:val="1"/>
        </w:numPr>
        <w:rPr/>
      </w:pPr>
      <w:r>
        <w:rPr/>
        <w:t>Если ребенок не слышит первый или последний звук в слове, также будет и на письме.</w:t>
      </w:r>
    </w:p>
    <w:p>
      <w:pPr>
        <w:pStyle w:val="Normal"/>
        <w:ind w:left="360" w:hanging="0"/>
        <w:rPr/>
      </w:pPr>
      <w:r>
        <w:rPr/>
        <w:t>Есть еще много разных «если», в этом материале показаны самые главные и распространенны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 теперь обратимся к грамматическому строю речи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огда мы слышим, как на нашем родном языке говорят иностранцы, то мы часто замечаем, что у них страдает уровень согласования (это и смешно, и «коробит» слух одновременно). Также и наши дети, зачастую не подумав, могут такое сказать. Мы с вами должны обезопасить наших детей от какого-либо нелестного замечания со стороны «доброжелателей». Как же это сделать? Почаще беседуйте с ребенком на различные темы, задавайте вопросы, акцентируйте внимание на правильных ответах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Что же касается связной речи, то умение дать четкий и полный ответ будет цениться на любом уроке от трудового воспитания до природоведения. Приучайте детей на любой ваш вопрос отвечать не односложными словами типа «Да» и «Нет», а давать полный ответ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ачастую от наших детей можно услышать нецензурную брань. Этот факт нас тоже очень беспокоит, но в этом случае уже все на 100% зависит от вас, тех родных людей, которые окружают его большую часть времен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атронем вопрос, ответ на который сам собою разумеющийся. Наши дети не знают (а скорее всего знают, но не стремятся выполнять) элементарные навыки вежливости.</w:t>
      </w:r>
    </w:p>
    <w:p>
      <w:pPr>
        <w:pStyle w:val="Normal"/>
        <w:ind w:left="360" w:hanging="0"/>
        <w:rPr/>
      </w:pPr>
      <w:r>
        <w:rPr/>
        <w:t>А что грешить на детей, когда определенный процент родителей не считает своим долгом поздороваться при встрече с педагогом. А наши дети – это ведь наше зеркальное отражение. Задумайтесь, не станет ли в один прекрасный момент стыдно?!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аш ребенок должен знать, где верх, где низ, где право, где лево, чтобы легко ориентироваться в клеточках и линейках своей тетради и на доске.</w:t>
      </w:r>
    </w:p>
    <w:p>
      <w:pPr>
        <w:pStyle w:val="Normal"/>
        <w:ind w:left="360" w:hanging="0"/>
        <w:rPr/>
      </w:pPr>
      <w:r>
        <w:rPr/>
        <w:t>Ну вот, мы затронули только малую часть вопросов. Но для начала достаточно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1:14:00Z</dcterms:created>
  <dc:creator>Анастасия</dc:creator>
  <dc:description/>
  <cp:keywords/>
  <dc:language>en-US</dc:language>
  <cp:lastModifiedBy>Настя</cp:lastModifiedBy>
  <dcterms:modified xsi:type="dcterms:W3CDTF">2009-04-05T11:53:00Z</dcterms:modified>
  <cp:revision>3</cp:revision>
  <dc:subject/>
  <dc:title/>
</cp:coreProperties>
</file>